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3</w:t>
      </w:r>
    </w:p>
    <w:p>
      <w:pPr>
        <w:pStyle w:val="Normal"/>
        <w:tabs>
          <w:tab w:val="clear" w:pos="720"/>
          <w:tab w:val="left" w:pos="9072" w:leader="none"/>
        </w:tabs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PHIẾU ĐĂNG KÝ XÉT TUYỂN THẲNG DÀNH CHO THÍ SINH NGƯỜI NƯỚC NGOÀI </w:t>
      </w:r>
    </w:p>
    <w:p>
      <w:pPr>
        <w:pStyle w:val="Normal"/>
        <w:spacing w:lineRule="exact" w:line="30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7429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5.85pt" to="48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386"/>
      </w:tblGrid>
      <w:tr>
        <w:trPr>
          <w:trHeight w:val="1029" w:hRule="atLeast"/>
          <w:cantSplit w:val="true"/>
        </w:trPr>
        <w:tc>
          <w:tcPr>
            <w:tcW w:w="3687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2"/>
                <w:szCs w:val="24"/>
                <w:lang w:val="de-DE"/>
              </w:rPr>
            </w:pPr>
            <w:r>
              <w:rPr>
                <w:sz w:val="22"/>
                <w:szCs w:val="24"/>
                <w:lang w:val="de-DE"/>
              </w:rPr>
              <w:t>BỘ TÀI CHÍNH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2"/>
                <w:szCs w:val="24"/>
                <w:lang w:val="de-DE"/>
              </w:rPr>
              <w:t>TRƯỜNG ĐẠI HỌC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2"/>
                <w:szCs w:val="24"/>
                <w:lang w:val="de-DE"/>
              </w:rPr>
              <w:t>TÀI CHÍNH - MARKET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1485</wp:posOffset>
                      </wp:positionH>
                      <wp:positionV relativeFrom="paragraph">
                        <wp:posOffset>88900</wp:posOffset>
                      </wp:positionV>
                      <wp:extent cx="922655" cy="1273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655" cy="1273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Ảnh 4x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5pt;height:100.25pt;mso-wrap-distance-left:9.05pt;mso-wrap-distance-right:9.05pt;mso-wrap-distance-top:0pt;mso-wrap-distance-bottom:0pt;margin-top:7pt;mso-position-vertical-relative:text;margin-left:23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Ảnh 4x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6"/>
                <w:sz w:val="24"/>
                <w:szCs w:val="24"/>
              </w:rPr>
              <w:t>________________________</w:t>
            </w:r>
          </w:p>
        </w:tc>
      </w:tr>
      <w:tr>
        <w:trPr>
          <w:trHeight w:val="73" w:hRule="atLeast"/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IẾU ĐĂNG KÝ XÉT TUYỂN THẲ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ÀO CAO ĐẲNG NĂM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ử dụng cho thí sinh người nước ngoà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Họ và tên thí sin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1304"/>
        <w:gridCol w:w="510"/>
      </w:tblGrid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ữ ghi 1, nam ghi 0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40" w:before="120" w:after="12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Ngày, tháng và 2 số cuối của</w:t>
      </w:r>
      <w:r>
        <w:rPr/>
        <w:t xml:space="preserve"> năm sinh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"/>
        <w:gridCol w:w="425"/>
        <w:gridCol w:w="284"/>
        <w:gridCol w:w="425"/>
        <w:gridCol w:w="425"/>
        <w:gridCol w:w="284"/>
        <w:gridCol w:w="425"/>
        <w:gridCol w:w="391"/>
      </w:tblGrid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240" w:before="120" w:after="12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ếu ngày và tháng năm sinh nhỏ hơn 10 thì ghi số 0 vào ô 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40" w:before="120" w:after="120"/>
        <w:ind w:right="-653" w:hanging="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287655</wp:posOffset>
                </wp:positionV>
                <wp:extent cx="2904490" cy="3041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4480" cy="304200"/>
                          <a:chOff x="0" y="0"/>
                          <a:chExt cx="2904480" cy="30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080" cy="29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0480" y="0"/>
                              <a:ext cx="2109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0"/>
                              <a:ext cx="2109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09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8240" y="12600"/>
                            <a:ext cx="631080" cy="29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0480" y="0"/>
                              <a:ext cx="2109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0"/>
                              <a:ext cx="2109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09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3400" y="0"/>
                            <a:ext cx="631080" cy="29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0120" y="0"/>
                              <a:ext cx="2109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0"/>
                              <a:ext cx="2109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09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0" y="0"/>
                            <a:ext cx="631080" cy="29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0480" y="0"/>
                              <a:ext cx="2109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0"/>
                              <a:ext cx="2109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09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22.65pt;width:228.7pt;height:23.95pt" coordorigin="4440,453" coordsize="4574,479">
                <v:group id="shape_0" style="position:absolute;left:4440;top:453;width:995;height:4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102;top:453;width:33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72;top:453;width:33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40;top:453;width:33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650;top:473;width:994;height:459">
                  <v:shape id="shape_0" fillcolor="white" stroked="t" o:allowincell="f" style="position:absolute;left:6312;top:473;width:33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82;top:473;width:33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50;top:473;width:33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453;width:993;height:459">
                  <v:shape id="shape_0" fillcolor="white" stroked="t" o:allowincell="f" style="position:absolute;left:8682;top:453;width:33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2;top:453;width:33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20;top:453;width:33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838;top:453;width:994;height:459">
                  <v:shape id="shape_0" fillcolor="white" stroked="t" o:allowincell="f" style="position:absolute;left:7500;top:453;width:33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70;top:453;width:33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8;top:453;width:33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gày          tháng         năm            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3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 xml:space="preserve">. Số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hộ chiếu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40" w:before="120" w:after="12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. Nơi sinh 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(ghi tỉnh, thành phố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).  .....................................................................................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40" w:before="120" w:after="120"/>
        <w:outlineLvl w:val="0"/>
        <w:rPr>
          <w:rFonts w:ascii="Times New Roman" w:hAnsi="Times New Roman" w:cs="Times New Roman"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Quốc tịch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..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..................................................................................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40" w:before="120" w:after="12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 Điện thoại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>: ……………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………..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>………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Email: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>… …………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…………………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>………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40" w:before="120" w:after="120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vi-VN"/>
        </w:rPr>
        <w:t>Năm tốt nghiệp THPT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40" w:before="120" w:after="120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Đăng ký xét tuyển thẳng vào ngành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40" w:before="120" w:after="120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Địa chỉ báo tin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40" w:before="120" w:after="120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...............................</w:t>
      </w:r>
    </w:p>
    <w:p>
      <w:pPr>
        <w:pStyle w:val="TextBodyIndent"/>
        <w:spacing w:lineRule="exact" w:line="30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TextBodyIndent"/>
        <w:spacing w:lineRule="exact" w:line="3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ôi xin cam đoan những lời khai trên là đúng sự thật. Nếu sai tôi hoàn toàn chịu trách nhiệm.</w:t>
      </w:r>
    </w:p>
    <w:p>
      <w:pPr>
        <w:pStyle w:val="TextBodyIndent"/>
        <w:spacing w:lineRule="exact" w:line="3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gày ....... tháng ........ năm 201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ữ ký của thí si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20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color w:val="000000"/>
      <w:sz w:val="26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Heading111pt">
    <w:name w:val="Heading #1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BodytextBoldNotItalic">
    <w:name w:val="Body text +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i/>
      <w:iCs/>
      <w:spacing w:val="5"/>
      <w:sz w:val="18"/>
      <w:szCs w:val="1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NotItalic">
    <w:name w:val="Body text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ptNotItalic">
    <w:name w:val="Body text + 10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hd w:fill="FFFFFF" w:val="clear"/>
    </w:rPr>
  </w:style>
  <w:style w:type="character" w:styleId="Bodytext58pt">
    <w:name w:val="Body text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vi-VN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612ptItalic">
    <w:name w:val="Body text (6) + 12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Italic">
    <w:name w:val="Body text (5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5Bold">
    <w:name w:val="Body text (5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5115ptBoldItalicSpacing1pt">
    <w:name w:val="Body text (5) + 11;5 pt;Bold;Italic;Spacing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80" w:after="0"/>
      <w:ind w:firstLine="284"/>
      <w:jc w:val="both"/>
    </w:pPr>
    <w:rPr>
      <w:rFonts w:ascii=".VnTime" w:hAnsi=".VnTime" w:eastAsia="Times New Roman" w:cs="Times New Roman"/>
      <w:color w:val="000000"/>
      <w:sz w:val="2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sz w:val="19"/>
      <w:szCs w:val="19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0" w:before="780" w:after="600"/>
      <w:jc w:val="center"/>
      <w:outlineLvl w:val="0"/>
    </w:pPr>
    <w:rPr>
      <w:rFonts w:ascii="Times New Roman" w:hAnsi="Times New Roman" w:eastAsia="Times New Roman" w:cs="Times New Roma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pacing w:val="5"/>
      <w:sz w:val="18"/>
      <w:szCs w:val="1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360" w:after="360"/>
    </w:pPr>
    <w:rPr>
      <w:rFonts w:ascii="Times New Roman" w:hAnsi="Times New Roman" w:eastAsia="Times New Roman" w:cs="Times New Roman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360" w:after="78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vi-V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41">
    <w:name w:val="Body Text4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odytext32">
    <w:name w:val="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6:00Z</dcterms:created>
  <dc:creator>gtm</dc:creator>
  <dc:description/>
  <cp:keywords/>
  <dc:language>en-US</dc:language>
  <cp:lastModifiedBy>Tuyen Le Trong</cp:lastModifiedBy>
  <cp:lastPrinted>2019-03-25T10:14:00Z</cp:lastPrinted>
  <dcterms:modified xsi:type="dcterms:W3CDTF">2019-04-02T06:32:00Z</dcterms:modified>
  <cp:revision>77</cp:revision>
  <dc:subject/>
  <dc:title/>
</cp:coreProperties>
</file>